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262-1801/2025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9 марта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, Болачева Р.Б.,</w:t>
      </w:r>
    </w:p>
    <w:p>
      <w:pPr>
        <w:pStyle w:val="Normal"/>
        <w:ind w:hanging="0"/>
        <w:rPr/>
      </w:pPr>
      <w:r>
        <w:rPr>
          <w:lang w:val="ru-RU"/>
        </w:rPr>
        <w:t xml:space="preserve">рассмотрев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Болачева Рустама Болаче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Болачев  Р.Б., будучи в состоянии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Болачев Р.Б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3.03.2025 до 21:19 в районе д.17/1 по ул. Парковая Болачев Р.Б., в нарушении п. 2.7. Правил дорожного движения, управлял транспортным средством «ПЕЖО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iCs/>
          <w:lang w:val="ru-RU"/>
        </w:rPr>
        <w:t>С протоколом об административном правонарушении Болачев Р.Б.</w:t>
      </w:r>
      <w:r>
        <w:rPr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ознакомлен, </w:t>
      </w:r>
      <w:r>
        <w:rPr>
          <w:lang w:val="ru-RU"/>
        </w:rPr>
        <w:t>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Болачев Р.Б. подтверждал факт управления транспортным средством в состоянии алкогольного опьянения, при обстоятельствах, изложенных в протоколе об административном правонарушении. </w:t>
      </w:r>
    </w:p>
    <w:p>
      <w:pPr>
        <w:pStyle w:val="Normal"/>
        <w:rPr/>
      </w:pPr>
      <w:r>
        <w:rPr>
          <w:lang w:val="ru-RU"/>
        </w:rPr>
        <w:t>Заслушав Болачева Р.Б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Болачева Р.Б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3.03.2025, актом освидетельствования на состояние алкогольного опьянения от 13.03.2025 и его результатом, приложенной в дело видеозаписью документирования указанного правонарушения, 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установлено, что 13.03.2025 около </w:t>
      </w:r>
      <w:r>
        <w:rPr>
          <w:color w:val="000000"/>
          <w:spacing w:val="-3"/>
          <w:lang w:val="ru-RU"/>
        </w:rPr>
        <w:t xml:space="preserve">21:19 в районе д.17/1 по ул. Парковая в г. Лангепасе остановлено транспортное средство «ПЕЖО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Болачева Р.Б., который имел признаки опьянения – нарушение речи, запах алкоголя изо рта.       </w:t>
      </w:r>
    </w:p>
    <w:p>
      <w:pPr>
        <w:pStyle w:val="Normal"/>
        <w:rPr/>
      </w:pPr>
      <w:r>
        <w:rPr>
          <w:lang w:val="ru-RU"/>
        </w:rPr>
        <w:t>В связи с этим, инспектор ДПС протокольно в 21:45 13.03.2025 отстранил Болачева Р.Б. от управления транспортным средством.</w:t>
      </w:r>
    </w:p>
    <w:p>
      <w:pPr>
        <w:pStyle w:val="Normal"/>
        <w:rPr>
          <w:lang w:val="ru-RU"/>
        </w:rPr>
      </w:pPr>
      <w:r>
        <w:rPr>
          <w:lang w:val="ru-RU"/>
        </w:rPr>
        <w:t>По результатам освидетельствования, проведенного в 22:15 этого же дня, в выдыхаемом Болачевым Р.Б. воздухе установлено наличие этилового спирта в концентрации 0,902 мг/л., составлен акт № 86 ГП 050026. С указанными значениями алкотестора Болачев Р.Б. согласился.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Болачева Р.Б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/>
      </w:pPr>
      <w:r>
        <w:rPr>
          <w:lang w:val="ru-RU"/>
        </w:rPr>
        <w:t>Отсутствие в деятельности Болачева Р.Б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Болачева Р.Б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Болачева  Р.Б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>Болачев Р.Б. трудоустроен, женат, имеет малолетних детей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прихожу к выводу о необходимости назначить Болачеву Р.Б. наказание в пределах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Болачева Рустама Болачевича виновным в совершении административного правонарушения, предусмотренного частью 1 статьи 12.8 КоАП РФ, за которое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411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